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IL SIGNORE </w:t>
      </w:r>
      <w:r>
        <w:rPr>
          <w:b/>
          <w:caps/>
          <w:sz w:val="28"/>
          <w:szCs w:val="28"/>
        </w:rPr>
        <w:t>è</w:t>
      </w:r>
      <w:r>
        <w:rPr>
          <w:b/>
          <w:sz w:val="28"/>
          <w:szCs w:val="28"/>
        </w:rPr>
        <w:t xml:space="preserve"> LA MIA SALVEZ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Il Signore è la mia salvezza e con Lui non temo più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ché ho nel cuore la certezza: la salvezza è qui con me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lodo Signore perché, un giorno eri lontano da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 invece sei torn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i hai preso con t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rete con gioia alle fonti, alle fonti della salve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quel giorno voi dire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date il Signore invocate il Suo nom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e conoscere a popoli tutto quello che Lui ha compi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icordino per semp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ordino per sempre che il Suo nome è grand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ate a chi ha fatto grandezze e sia fatto sapere nel mond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 forte la tua gio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itante di Sion, perché grande con te è il Signore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58:00Z</dcterms:created>
  <dc:creator>Ceres</dc:creator>
  <dc:description/>
  <cp:keywords/>
  <dc:language>en-US</dc:language>
  <cp:lastModifiedBy>Ceres</cp:lastModifiedBy>
  <dcterms:modified xsi:type="dcterms:W3CDTF">2007-11-11T14:59:00Z</dcterms:modified>
  <cp:revision>2</cp:revision>
  <dc:subject/>
  <dc:title>IL SIGNORE E’ LA MIA SALVEZZA</dc:title>
</cp:coreProperties>
</file>